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MPLEMENTATION PLAN OF WEED SCIEN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Sc (Hons) Degre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647"/>
        <w:gridCol w:w="1736"/>
        <w:gridCol w:w="1390"/>
        <w:gridCol w:w="2835"/>
      </w:tblGrid>
      <w:tr>
        <w:trPr>
          <w:trHeight w:val="500" w:hRule="atLeast"/>
        </w:trPr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 Findings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rective Action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lementation Date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ible Bod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ources Needed</w:t>
            </w:r>
          </w:p>
        </w:tc>
      </w:tr>
      <w:tr>
        <w:trPr>
          <w:trHeight w:val="1164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riterion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aboratory &amp; Computing facili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ck of advance equipments in research laboratories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 of advance equipments for research laboratories.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vance equipments for research activities in research laboratories.</w:t>
            </w:r>
          </w:p>
        </w:tc>
      </w:tr>
      <w:tr>
        <w:trPr>
          <w:trHeight w:val="1668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ck of computer laboratory in the department.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blishment of new computer laboratory in the department for M.Sc student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 computer laboratory for M.Sc students having  ten computers and one printer</w:t>
            </w:r>
          </w:p>
        </w:tc>
      </w:tr>
      <w:tr>
        <w:trPr>
          <w:trHeight w:val="1182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on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stitutional Faciliti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Insufficient Classrooms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sion of  well equipped classrooms 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rooms having overhead multimedia, Sound system, whiteboard and furnished chairs etc.</w:t>
            </w:r>
          </w:p>
        </w:tc>
      </w:tr>
      <w:tr>
        <w:trPr>
          <w:trHeight w:val="652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seminar and</w:t>
            </w:r>
          </w:p>
          <w:p>
            <w:pPr>
              <w:pStyle w:val="Normal"/>
              <w:rPr/>
            </w:pPr>
            <w:r>
              <w:rPr/>
              <w:t>committee room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ision of Seminar/Committee room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 determined in construction with Directorate of Works-AUP.</w:t>
            </w:r>
          </w:p>
        </w:tc>
      </w:tr>
      <w:tr>
        <w:trPr>
          <w:trHeight w:val="985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green house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greenhouse should be constructe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ma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985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trained lab technicians 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existing staff must be trained and in future trained staff must be employe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program in consultation with LI</w:t>
            </w:r>
          </w:p>
        </w:tc>
      </w:tr>
      <w:tr>
        <w:trPr>
          <w:trHeight w:val="1416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quipment repair cell or qualified engineers for minor equipment repair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 repair cell must be established at university level with qualified engineers/technician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1650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power back up (Generator)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ful generator must be provided for uninterrupted power supply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1650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books in library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books must be provided to main library (list will be provided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to be provided by Dept</w:t>
            </w:r>
          </w:p>
        </w:tc>
      </w:tr>
      <w:tr>
        <w:trPr>
          <w:trHeight w:val="1650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gible amount of funds for department on the disposal of chairman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fficient/required funds must be allocated and allow at the disposal of department he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17255" cy="454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25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 Bilal</cp:lastModifiedBy>
  <cp:lastPrinted>2009-09-15T12:12:00Z</cp:lastPrinted>
  <dcterms:modified xsi:type="dcterms:W3CDTF">2012-04-08T09:06:00Z</dcterms:modified>
  <cp:revision>30</cp:revision>
  <dc:subject/>
  <dc:title>Format of SAR in Rubric Form</dc:title>
</cp:coreProperties>
</file>